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7"/>
          <w:szCs w:val="27"/>
        </w:rPr>
        <w:t xml:space="preserve">León, Guanajuato, a veintiséis de marzo del año dos mil och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85/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VICTOR HUGO CASTRO ROMERO</w:t>
      </w:r>
      <w:r>
        <w:rPr>
          <w:rFonts w:cs="Arial Narrow" w:ascii="Arial Narrow" w:hAnsi="Arial Narrow"/>
          <w:color w:val="333333"/>
          <w:sz w:val="27"/>
          <w:szCs w:val="27"/>
        </w:rPr>
        <w:t xml:space="preserve">, en contra del Director de Tránsito Municipal,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de León, Guanajuato.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prevista en la fracción VII del citado artículo 49, en razón de que como consecuencia de los hechos narrados por el inconforme y de los documentos que aporta y ofrece como prueba fueron emitidos por Augusto Cesar Crespo Salcedo, no desprendiéndose de manera alguna acto reclamado en su contra y niega haber emitido u ordenado el acto.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fecto, se configura esta causal de improcedencia, en razón de  que en la presente causa administrativa no existen los actos impugnados e imputados al Director de Tránsito Municipal, en la forma planteada en el escrito de recurso, toda vez que el acta de infracción 3152816, de fecha primero de octubre del año dos mil siete y el parte informativo de accidente número 6725 de la misma fecha, fueron suscritos por el Agente de Tránsito Augusto Cesar Crespo Salcedo, quien para efectos del recurso de inconformidad es una autoridad diversa a la señalada como demandada y emplazada en este proceso contencioso administrativo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para efectos del recurso de inconformidad, por autoridad se entiende, la que ordena, dicta, ejecuta o trata de ejecutar el acto combatido en agravio del recurrente, de acuerdo a lo previsto por el artículo 28, fracción I, del Reglamento de Justicia Administrativa Municipal de León, Guanajuato, en relación con artículo 206, segundo párrafo, de la Ley Orgánica Municipal para el Estado de Guanajuato.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la fracción II del artículo 211 de la citada Ley Orgánica Municipal y la fracción III del artículo 30 del referido Reglamento de Justicia Administrativa, exigen como un requisito esencial del escrito de recurso de inconformidad señalar la autoridad que emitió el acto, la que debe comparecer a juicio para defender la legalidad de su acto y darle la oportunidad de alegar y probar lo que a su derecho convenga; sin embargo, en la especie no obstante la existencia de un requerimiento que obra en autos del expediente que nos ocupa, sólo se designó como autoridad demandada al Director de Tránsito Municipal de León, Guanajuato, quién compareció al procedimiento contencioso administrativo, negando en su contestación haber emitido los actos impugnados y es cierto que el acto impugnado no fue suscrito por él; por tanto, es evidente que no se le puede atribuir el acta de infracción ni el parte informativo de accidente impugnados, toda vez que carecen de su firma, luego entonces, no se refleja el elemento de la voluntad psíquica del titular del órgano municipal señalado como autoridad demandada.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acuerdo a lo anterior, es de concluirse que de las constancias que integran esta causa administrativa no aparece acreditada la existencia de algún acto emitido por el Director de Tránsito Municipal, por ello, no existen los actos combatidos; en consecuencia, se actualiza la causal de improcedencia prevista en la fracción VII del artículo 49 del citado Reglamento de Justicia Administrativa Municipal y es procedente sobreseer el presente recurso de inconformidad, en términos de la fracción I del artículo 50 del citado Reglamento, por las razones lógicas y jurídicas expuestas en este considerando, de ahí que, no se entra al estudio del fondo de este recurso.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y 216 de la Ley Orgánica Municipal para el Estado de Guanajuato; 41 segundo párrafo de la Ley de Justicia Administrativa del Estado de Guanajuato; y 1°, 2° fracción III, 3°, 4°, 15 fracción I, 46, 47, 49 fracción VII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por las consideraciones lógico-jurídicas expuestas en el segundo considerando de esta resolución.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parte recurrente personalmente en el domicilio señalado en autos para tal efecto y a las autoridades demandadas por ofici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 fundamento en el artículo 16 del Reglamento de Justicia Administrativa Municipal de León, Guanajuato, se habilita a la Licenciada Ofelia Gómez Hernández, como Secretaria de Acuerdos de este Juzgado Administrativo Municipal.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habilitada </w:t>
      </w:r>
      <w:r>
        <w:rPr>
          <w:rFonts w:cs="Arial Narrow" w:ascii="Arial Narrow" w:hAnsi="Arial Narrow"/>
          <w:b/>
          <w:color w:val="333333"/>
          <w:sz w:val="27"/>
          <w:szCs w:val="27"/>
        </w:rPr>
        <w:t>LICENCIADA OFELIA GÓMEZ HERNÁND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LA PRESENTE FOJA FORMA PARTE DE LA RESOLUCIÓN DE FECHA VEINTISEIS DE MARZO DEL AÑO DOS MIL OCHO, DICTADA EN EL EXPEDIENTE NÚMERO 285/2007-RI.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19:00Z</dcterms:created>
  <dc:creator>juzgado administrativo</dc:creator>
  <dc:description/>
  <cp:keywords/>
  <dc:language>en-US</dc:language>
  <cp:lastModifiedBy>TERESA</cp:lastModifiedBy>
  <cp:lastPrinted>2008-03-28T12:33:00Z</cp:lastPrinted>
  <dcterms:modified xsi:type="dcterms:W3CDTF">2008-05-30T15:16:00Z</dcterms:modified>
  <cp:revision>15</cp:revision>
  <dc:subject/>
  <dc:title>León, Guanajuato, a de del año dos mil ocho</dc:title>
</cp:coreProperties>
</file>